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46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у </w:t>
      </w:r>
    </w:p>
    <w:p>
      <w:pPr>
        <w:pStyle w:val="Style15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5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В.В.Пути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Владимир Владимирович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>Мы, нижеподписавшиеся вынуждены обратиться к Вам повторно. Мы требуем от Вас, как гаранта соблюдения наших конституционных прав, остановить правовой беспредел и экологическое преступление, совершаемое заказчиками и строителями Богучанской ГЭС на реке Ангара компаниями «РУСАЛ» и «РусГидро». В результате их противоправных действий, продиктованных скорейшим получением прибыли, работы продолжительное время ведутся без положительного заключения государственной экспертизы. Они не выделяют необходимых финансовых средств на подготовку к затоплению водохранилища в соответствии с санитарными норм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ячи кубометров деловой древесины будут затоплены и подвержены гниению. Река Ангара утратит свою способность к самоочищению бытовых и промышленных стоков г. Усть-Илимска и Усть-Илимского ЛПК. Водохранилище Богучанской ГЭС будет «мертвым морем». Под воду безвозвратно уйдут бесценные объекты культурного наследия. Наши потомки не простят нам этог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лишили конституционного права на получение достоверной информации о социально-экономических и экологических последствиях реализации данного инвестиционного проект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</w:rPr>
        <w:t>Мы считаем, что наполнение водохранилища до отметки 208 возможно только после проведения всех мероприятий, обеспечивающих выполнение природоохранного и культурного законодательства,</w:t>
      </w:r>
      <w:r>
        <w:rPr/>
        <w:t xml:space="preserve"> компенсации в полном объеме ущерба, причиненного природе и жителям г. Усть-Илимска, пос. Кеуль и Невон Усть-Илимского района, вынужденных переселяться из зоны затоп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 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Фамилия и и</w:t>
            </w:r>
            <w:r>
              <w:rPr>
                <w:rFonts w:cs="Arial" w:ascii="Arial" w:hAnsi="Arial"/>
              </w:rPr>
              <w:t>ниц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/>
      </w:pPr>
      <w:r>
        <w:rPr>
          <w:rFonts w:cs="Arial" w:ascii="Arial" w:hAnsi="Arial"/>
        </w:rPr>
        <w:t>с</w:t>
      </w:r>
      <w:r>
        <w:rPr/>
        <w:t>м. на оборо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 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Фамилия и 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иц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7:00Z</dcterms:created>
  <dc:creator>Алексей</dc:creator>
  <dc:description/>
  <dc:language>en-US</dc:language>
  <cp:lastModifiedBy>kolotax</cp:lastModifiedBy>
  <cp:lastPrinted>2012-04-02T12:19:00Z</cp:lastPrinted>
  <dcterms:modified xsi:type="dcterms:W3CDTF">2012-04-02T11:37:00Z</dcterms:modified>
  <cp:revision>2</cp:revision>
  <dc:subject/>
  <dc:title/>
</cp:coreProperties>
</file>